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W/WIN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ussell Poff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1.03 of UW/WIN. This application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IBM-PC's and compatible computers under Windows 3.0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pired by UW/PC, written by Rhys Weatherley. This program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rom UW/PC, and bears no resemblance to UW/PC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ality. UW in general is based on a program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by John Bruner. It provides for up to seven separate ses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UNIX machine. A UW server package must be running o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ny of the advanced featur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less "similar" to UW/PC, some of the UW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Particularly the "New" command (Alt-N, creates a new U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) has been changed to "Create" (Alt-C), "Kill" (Alt-K,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) has been changed to "Remove" (Alt-R), and "Exit" (Alt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UW protocol) has been changed to "Protocol 0" (Alt-0). Also, "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ownload" (not implemented yet) have been changed to the "Page 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Down"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is the second version released to the public so far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 This version implements the Unix Windows protocol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W server also has a "protocol 2" available, but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2 provides more window management. Look for support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ocumentation for the server states that it will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n anything but BSD based UNIX systems. It will not work on System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W/WIN will not operate in REAL mode. This is because Borland C+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BC++ does not support making REAL mode applications. At s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rland supports this, or Microsoft supports this in a C++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ikely provide REAL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/WIN is distributed in the hopes that it will be found useful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 contribution to the author of $20 (or whatever you fe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) would be appreciated and will help to keep enhancemen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. With any contribution, you will recei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versions. With any contribution of $10 or mor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nd manual. Feel free to distribute this program as you wish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contents, and this notice are not changed.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copyrighted by John Bruner, and is not covered under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ts own terms and conditions contained within its document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the server is not bundled with this package, but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server, packaged together with the Macintosh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loaded from some ftp sites.  The standar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rectory "mirrors/unix-c/macintos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archive.wustl.edu" [128.252.135.4].  The file is named "uw42.tar-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cica.cica.indiana.edu" [129.79.20.22] as uwserver.zip (no MA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pub/pc/win3/util" directory. The DOS based PC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wuarchive.wustl.edu" in the mirrors/msdos/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UW/WIN can be sent to the author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poffen@sj.ate.sl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:    {uunet,decwrl,amdahl}!sjsca4!poff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:     72401,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 : Russ Poff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7 Old Estates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Jose, Ca. 95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UW/PC (the DOS version),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s Weatherley -- rhys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UW server for UNIX hosts should be sent to John Bru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ANET/MILNET:</w:t>
        <w:tab/>
        <w:t xml:space="preserve"> jdb@mordor.s1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</w:t>
        <w:tab/>
        <w:tab/>
        <w:t xml:space="preserve"> {lll-crg,decwrl,caip}!mordor!j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Mail:</w:t>
        <w:tab/>
        <w:t xml:space="preserve"> John Br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wrence Livermor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.O. Box 5503, L-2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vermore, CA 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in the UW/W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WIN.EXE</w:t>
        <w:tab/>
        <w:t>The actual UW/WIN Windows 3.0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WIN.DOC</w:t>
        <w:tab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UW</w:t>
        <w:tab/>
        <w:t>An ex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UWW</w:t>
        <w:tab/>
        <w:t>History of UW/WI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WIN.HLP       A Windows 3.0 compatib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W/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W/WIN starts, it creates a client area, then brings up the "File |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llowing you to select a configuration file.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vailable files, or press "Cancel". Pressing "Cancel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erial port or parameters. Use the various menus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(described below) to setup the desired parameters. You may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nd directories to find configuration files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UW/WIN executable was executed from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name of a configuration file on the command lin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opening dialog is skipped, and the configuration file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This allows you to setup filemanager associations, or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a program manager group to represent a specific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 valid configuration file, or picked a com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om the "Setup | Comm" menu, UW/WIN enters "Protocol 0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dumb terminal emulations available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.  The default emulation is ADM31, but VT5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.  A number of special keystrokes are defined in protocol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B - Sends a line break over the seria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I - Send the 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 - Send the string defined by the "uw" initializ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once connected to start the UW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NIX host. See "CONFIGURING UW/WIN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Q - Quit the program: All windows will be destroyed, and UW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exited. You will be prompted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may also be invoked under the "UW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protocol 0 is to allow you to connect to the UNIX h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fashion.  When you are ready to use the multiple-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W/WIN, execute the UW server on the remote host by typing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by pressing ALT-U if the "uw" command 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rrectly (see below).  Note that the server must b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or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ver starts, it uses special characters to begi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W/WIN. The current window now becomes UW window 1. At this poin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more login windows may be started, either by using the ALT-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"UW" menu. At this point, ALT-U, or the correspond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, and the following commands (or menu equivalen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0 - Exit the UW protocol. If any windows are pres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terminated. You will be prompt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. This function does NOT hangup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ing, so UW/WIN can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R - Remove jus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 - Create a new window. Up to 7 windows total may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ll 7 windows are already up, then thi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n - "n" is a digit between 1 and 7. Make window 'n'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It will be brought to the top, and giv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f you exit a UNIX shell in a window, that window will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if you exit window 1, then ALL other windows will be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W/WIN will return to protoco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contains a status bar at the top. This bar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indow, such as the window number, the screen size (columns X r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protocol is in force. The screen size is useful to set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haracteristics correctly (usually using stty, refer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for specific information.) after chang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a window is iconified, the window name is shorten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window number, so as not to clutter up your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W server usually defaults to using ADM31 emulation whenever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indow.  You may need to manually modify the UNIX terminal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get the correct screen behavior if you have set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ype to something other than ADM31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ourne shell compatible shell, you can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your ".cshrc" file to automatically change the terminal type to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S is your preferre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$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m31) eval `tset -s SS`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)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W server starts, it will set the TERMCAP environment vari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W window, but in protocol 0 the TERMCAP environmen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CAP string may be used if your system lacks a working a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You may create an entry in your termcap file, or set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tring. The formatting is for looks only, delete all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 and returns to make it a single string if sett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variable. If adding to the termcap file, escape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a backslash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31:cr=^M:do=^J:nl=^J:al=\EE:am:le=^H:bs:ce=\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=\E=%+ %+ :cl=^Z:cd=\EY:co#80:dc=\EW:dl=\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=\Er:ho=^^:im=\Eq:li#24:mi:nd=^L:up=^K:MT:km:so=\EG1:se=\EG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/WIN allows for two different emulations to be used automatical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tocol 0 emulation (through the Emulation... dialog)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ypically vt52, since most UNIX systems have this entry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1, the protocol 1 emulation will 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W/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W/WIN starts up, it first pops up a dialog box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configuration (profile) file. This file conform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".ini" conventions. If you press "Cancel", then no set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and you must use the various setup menus and dialog boxe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rameters. Once you have the desired settings, you may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amed profile file. An example configuration file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IN.  Each line of the file is of the form "name=arg" where "nam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ble parameter, and "arg" is its argument.  Com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roduced starting with "#", but may not appear within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parameters, which are all optional, and their defaul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ial port to be used for communication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ither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ud rate to use for transmiss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300, 600, 1200, 2400, 4800, 9600 or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ity to use for transmission.  This ca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none, even or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data bits (7 or 8) to use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stop bits (1 or 2) to use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dem initialization string, The str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er than 12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terminal emulation type to use for protoco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o rectify some problems with UNIX termcap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missing the entry for ADM31 terminals, a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under "USING UW/WIN".  It can be either adm31 or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terminal emulation type for protocol 1.  This 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mulation used under protocol 1. This can be either a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which type of flowcontrol to use. It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tring is sent to the modem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tring contains the phone number to sen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dialing. It is appended to the dial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_key - f10_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ten configuration variables allow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 keys to any strings you desir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define a function key, it will have its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defined by the terminal emulation in use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^" is used to indicate that the next character i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, ie "^m" is carriage return. The str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string to send in response to ALT-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selecting "Start UW" from the "UW" menu. The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s treat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name of a file (or files) to load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. Usually these are ".fon" files. You can specif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y separating the file names with a space.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hang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es the number of lines for the scrollba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. This cannot be chang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key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n-zero (true), then the backspace key will output the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(0x7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al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specifies the delay (in seconds)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dial if the previous dial was unsuccessful i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options may be changed at runtime using the various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 Any changes made affect only the current sess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se settings to a profile file by choosing the "File | Sa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| Save As" menu item. The menu opera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nu item contains a submenu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Open</w:t>
        <w:tab/>
        <w:t>Provide a dialog box to allow selection of 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</w:t>
        <w:tab/>
        <w:t>Save the current settings to the profile fil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. If no file has been loaded, th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oke the "Save As" function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As</w:t>
        <w:tab/>
        <w:t>Pop up a dialog box allowing the user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ing file, or enter a new one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ings to. The extension ".uw"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  <w:tab/>
        <w:t>Exit UW/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interfac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</w:t>
        <w:tab/>
        <w:t>If there is selected text, then this menu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ng it will copy the select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</w:t>
        <w:tab/>
        <w:t>If there is compatible text in the clipbo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ng this function will copy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pboard to the window session, s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the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ill perform a copy and subsequent pas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is menu you can invoke either the "Com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itialization", or "Emulation"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Use this dialog box to set the variou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, such as baud rate, par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ialog box allows you to specify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for the dialing prefix, modem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U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dialog box to select which em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ersion of UW/WIN contains a Windows 3.0 compatib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The items under this menu can be used 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file using the Windows 3.0 help facility. An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provides version and ident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Dial" menu provides two entries, "Number" and "Hang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</w:t>
        <w:tab/>
        <w:t>This brings up a dialog box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to dial, and to invoke dialing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ancel" before connection has occurr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 the ca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gup</w:t>
        <w:tab/>
        <w:t>Selecting this will cause a hangup using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escape sequence "+++" to ga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m, then issuing "ath0" to hangup the mod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gracefully exit the UW protocol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be used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|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nu, when selected, will bring up a dialog box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o program your own strings to function keys.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s ten radio buttons to select which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The edit box show the current string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dit the string. Once the string is the way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"Save" to save the string. If you don't save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lost. At this point, you may select another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rogram, or exit the dialog box. Strings should b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|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alog allows you to select various default key mappings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mapping supported is to map the Backspace key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(0x7f). Checking the box enables the mapping, uncheck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s th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the UW commands descri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is menu, you may index into the help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y may select which font you wish to us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. The menu is created dynamically based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pitch fonts available at the time UW/WIN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fonts available via ATM may be used.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pitch fonts will be shown, and be careful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 fonts. If the font is so small that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more than one line, then some problems will occu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opefully be fixed in a future release (it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). There is also a menu entry "Bold"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oggle bold on/off. When a checkmark is next to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s will be in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UW/WIN uses the default SYSTEM font, and sets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24 lines. You may resize the window by dragging a border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indows application. Read the "Microsoft Windows 3.0 User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ystem colors "WINDOW" and "WINDOW_TEXT" are used for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ackground and text respectively. These can be changed using the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 the Windows "Control Panel"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imitations in UW/WIN and the UW server. If a lo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ceived in one window, the UW server will be slow to proces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. This is caused by the server, not UW/WIN. Another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odem communication reliability. Unless an error correct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used, characters could be dropped, lost or garbled.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bytes gets affected, strange behavior may result, such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wrong window, or input from one window going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If things become entirely out of sync, try exiting the U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try "ctrl-A" followed by the "Delete" key. The U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small part of the total data (statistically speaking) so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ncommon. Using an error correcting modem or protocol such as V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4, or Telebit PEP will avoid these problems. When using such mod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that you make use of hardware flow control. Sinc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s implement their own modem to modem flow contro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fficient to let hardware handshaking govern the flow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 speed protocols, particularly Telebit's PEP, don't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lines too well when a large amount of traffic is go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Attempting to use software flow control (where an XOFF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remote system to turn off output) will generally result i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low speed (2400 and below), the modems have no interna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chanism, so you must use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bug in Windows 3.0 related to the comm ports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y window is busy receiving and displaying data, the data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"stuck" in the send queue. If this appears to happen, wait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ctivity is through, and type another key, this will unst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and send all queu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UW/WIN will be extended with the following capabilities: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X/Y/Zmodem file transfers in any window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0), and support for a subset of the UW protocol 2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ore control over window management. Other minor feature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f selected font information to the configuration fi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tems. Comments and suggestions are very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